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64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3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22.05.2025 г. в 18:45 час.  возле  второго подъезда дома 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95/100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9.35 час. 22 мая 2025 г. по 09.40 час. 23 мая 2025 год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  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